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433" w:hRule="atLeast"/>
        </w:trPr>
        <w:tc>
          <w:tcPr>
            <w:tcW w:w="9561" w:type="dxa"/>
            <w:tcBorders/>
          </w:tcPr>
          <w:p>
            <w:pPr>
              <w:pStyle w:val="Normal"/>
              <w:spacing w:lineRule="atLeast" w:line="20"/>
              <w:ind w:right="99" w:hanging="0"/>
              <w:jc w:val="center"/>
              <w:rPr>
                <w:color w:val="FFFF00"/>
              </w:rPr>
            </w:pPr>
            <w:r>
              <w:rPr>
                <w:color w:val="FFFF00"/>
                <w:lang w:val="en-US" w:eastAsia="en-US"/>
              </w:rPr>
              <w:drawing>
                <wp:inline distT="0" distB="0" distL="0" distR="0">
                  <wp:extent cx="542925" cy="742950"/>
                  <wp:effectExtent l="0" t="0" r="0" b="0"/>
                  <wp:docPr id="1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8" r="-6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/>
              <w:ind w:right="99" w:hanging="0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ФІНАНСОВИЙ ВІДДІЛ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УЗИКІВСЬКОЇ  СІЛЬСЬКОЇ  РАДИ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КІВСЬКА СІЛЬСЬКА ТЕРИТОРІАЛЬНА ГРОМАДА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ЕРСОНСЬКОЇ   ОБЛАС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5023, с. Музиківка вул.40 років Перемоги 35; т/ф (05547) 56-3-36 моб. </w:t>
            </w:r>
            <w:r>
              <w:rPr>
                <w:lang w:val="en-US"/>
              </w:rPr>
              <w:t>+380956193118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+380668847588 </w:t>
            </w:r>
            <w:r>
              <w:rPr/>
              <w:t>Код</w:t>
            </w:r>
            <w:r>
              <w:rPr>
                <w:lang w:val="en-US"/>
              </w:rPr>
              <w:t xml:space="preserve"> </w:t>
            </w:r>
            <w:r>
              <w:rPr/>
              <w:t>ЄДРПОУ</w:t>
            </w:r>
            <w:r>
              <w:rPr>
                <w:lang w:val="en-US"/>
              </w:rPr>
              <w:t>: 43936162</w:t>
            </w:r>
          </w:p>
          <w:p>
            <w:pPr>
              <w:pStyle w:val="Normal"/>
              <w:jc w:val="center"/>
              <w:rPr>
                <w:color w:val="0000FF"/>
                <w:u w:val="single"/>
                <w:lang w:val="en-GB"/>
              </w:rPr>
            </w:pPr>
            <w:r>
              <w:rPr>
                <w:u w:val="single"/>
                <w:lang w:val="en-US"/>
              </w:rPr>
              <w:t xml:space="preserve">E-mail: </w:t>
            </w:r>
            <w:r>
              <w:rPr>
                <w:rStyle w:val="InternetLink"/>
                <w:lang w:val="en-US"/>
              </w:rPr>
              <w:t>finviddil.</w:t>
            </w:r>
            <w:r>
              <w:rPr>
                <w:color w:val="0000FF"/>
                <w:u w:val="single"/>
                <w:lang w:val="en-US"/>
              </w:rPr>
              <w:t>muzrada@gmail.com</w:t>
            </w:r>
            <w:r>
              <w:rPr>
                <w:u w:val="single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h</w:t>
              </w:r>
              <w:r>
                <w:rPr>
                  <w:rStyle w:val="InternetLink"/>
                  <w:color w:val="0000FF"/>
                  <w:u w:val="single"/>
                  <w:lang w:val="en-GB"/>
                </w:rPr>
                <w:t>ttp://muzykivskaotg.gov.ua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9790" cy="104140"/>
                  <wp:effectExtent l="0" t="0" r="0" b="0"/>
                  <wp:docPr id="2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46" r="-6" b="-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56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1"/>
            </w:tblGrid>
            <w:tr>
              <w:trPr>
                <w:trHeight w:val="456" w:hRule="atLeast"/>
              </w:trPr>
              <w:tc>
                <w:tcPr>
                  <w:tcW w:w="95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8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</w:t>
            </w:r>
          </w:p>
          <w:p>
            <w:pPr>
              <w:pStyle w:val="Normal"/>
              <w:ind w:left="7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СНОВОК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Станом на 01.01.2021 року залишок бюджетних коштів загального фонду бюджету Музиківської сільської ради складає: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ind w:left="7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залишок загального фонду - 113 331,68 грн, в т.ч. оборотний залишок 30 000грн;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ind w:left="720" w:hanging="0"/>
              <w:jc w:val="both"/>
              <w:rPr/>
            </w:pPr>
            <w:r>
              <w:rPr>
                <w:color w:val="000000"/>
                <w:lang w:val="uk-UA"/>
              </w:rPr>
              <w:t>-залишок освітньої субвенції ( на харчоблок Музиківського ліцею) – 21 771,06 грн;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ind w:left="7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залишок освітньої субвенція за 2020 рік – 1320 363,03 грн;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ind w:left="7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залишок субвенції на соціально-економічний розвиток за 2020 рік – 63 238,00 грн;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ind w:left="7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залишок додаткової дотації за 2020 рік – 796 400,00 грн;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ind w:left="7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залишок додаткової дотації за 2019 рік – 78 151,83 грн;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ind w:left="7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залишок субвенції на надання державної підтримки особам з особливими освітніми потребами – 7 800,24 грн;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Станом на 01.01.2021 року вільний залишок бюджетних коштів спеціального фонду бюджету Музиківської сільської ради складає: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залишок бюджету розвитку – 0,42 грн;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залишок екологічного податку – 525 077,57 грн;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залишок цільового фонду – 57 269,76 грн;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залишок транспортного податку – 4 298,96 грн.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Спрямовано залишків коштів відповідно до рішень сесій №98 від 18.02.2021р. та №121 від 25.03.2021р «Про внесення змін та доповнень до рішення сесії від 22.12.2020 року №46 « Про бюджет Музиківської сільської територіальної громади на 2021 рік»: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ind w:left="720" w:hanging="0"/>
              <w:jc w:val="both"/>
              <w:rPr/>
            </w:pPr>
            <w:r>
              <w:rPr>
                <w:color w:val="000000"/>
                <w:lang w:val="uk-UA"/>
              </w:rPr>
              <w:t>-залишок загального фонду – 83 300,00 грн;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ind w:left="7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залишок додаткової дотації за 2020 рік – 796 400,00 грн;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ind w:left="7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залишок додаткової дотації за 2019 рік – 78 151,83 грн;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ind w:left="720" w:hanging="0"/>
              <w:jc w:val="both"/>
              <w:rPr/>
            </w:pPr>
            <w:r>
              <w:rPr>
                <w:color w:val="000000"/>
                <w:lang w:val="uk-UA"/>
              </w:rPr>
              <w:t>-залишок освітньої субвенція за 2020 рік – 854 870,00 грн;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ind w:left="7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залишок субвенції на надання державної підтримки особам з особливими освітніми потребами – 7 800,24 грн;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  <w:lang w:val="uk-UA"/>
              </w:rPr>
              <w:t>Нерозподілений залишок коштів станом на 01.04.2021 року: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ind w:left="720" w:hanging="0"/>
              <w:jc w:val="both"/>
              <w:rPr/>
            </w:pPr>
            <w:r>
              <w:rPr>
                <w:color w:val="000000"/>
                <w:lang w:val="uk-UA"/>
              </w:rPr>
              <w:t>-залишок загального фонду – 30 031,68 грн, в т.ч. оборотний залишок 30 000 грн;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ind w:left="7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залишок освітньої субвенції ( на харчоблок Музиківського ліцею) – 21 771,06 грн;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ind w:left="720" w:hanging="0"/>
              <w:jc w:val="both"/>
              <w:rPr/>
            </w:pPr>
            <w:r>
              <w:rPr>
                <w:color w:val="000000"/>
                <w:lang w:val="uk-UA"/>
              </w:rPr>
              <w:t>-залишок освітньої субвенція за 2020 рік – 465 493,03 грн;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ind w:left="7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залишок субвенції на соціально-економічний розвиток за 2020 рік – 63 238,00 грн;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ind w:left="74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залишок бюджету розвитку – 0,42 грн;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ind w:left="74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залишок екологічного податку – 525 077,57 грн;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ind w:left="74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залишок цільового фонду – 57 269,76 грн;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ind w:left="743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-залишок транспортного податку – 4 298,96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чальник фінансового відділу                                                   А. ЛЕБЕДЄВА</w:t>
            </w:r>
          </w:p>
        </w:tc>
      </w:tr>
      <w:tr>
        <w:trPr>
          <w:trHeight w:val="433" w:hRule="atLeast"/>
        </w:trPr>
        <w:tc>
          <w:tcPr>
            <w:tcW w:w="9561" w:type="dxa"/>
            <w:tcBorders/>
          </w:tcPr>
          <w:p>
            <w:pPr>
              <w:pStyle w:val="Normal"/>
              <w:snapToGrid w:val="false"/>
              <w:spacing w:lineRule="atLeast" w:line="20"/>
              <w:ind w:right="99" w:hanging="0"/>
              <w:jc w:val="center"/>
              <w:rPr>
                <w:color w:val="FFFF00"/>
                <w:sz w:val="20"/>
                <w:szCs w:val="20"/>
                <w:lang w:val="en-US" w:eastAsia="en-US"/>
              </w:rPr>
            </w:pPr>
            <w:r>
              <w:rPr>
                <w:color w:val="FFFF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5"/>
    <w:qFormat/>
    <w:pPr>
      <w:widowControl/>
      <w:suppressAutoHyphens w:val="true"/>
      <w:bidi w:val="0"/>
    </w:pPr>
    <w:rPr>
      <w:rFonts w:ascii="UkrainianPeterburg;Times New Roman" w:hAnsi="UkrainianPeterburg;Times New Roman" w:eastAsia="Times New Roman" w:cs="UkrainianPeterburg;Times New Roman"/>
      <w:color w:val="auto"/>
      <w:sz w:val="28"/>
      <w:szCs w:val="20"/>
      <w:lang w:val="ru-RU" w:bidi="ar-SA" w:eastAsia="zh-CN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UkrainianPeterburg;Times New Roman" w:hAnsi="UkrainianPeterburg;Times New Roman" w:eastAsia="Times New Roman" w:cs="UkrainianPeterburg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zykivskaotg.gov.ua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12:00Z</dcterms:created>
  <dc:creator>Юрист</dc:creator>
  <dc:description/>
  <cp:keywords/>
  <dc:language>en-US</dc:language>
  <cp:lastModifiedBy>КОРИСТУВАЧ</cp:lastModifiedBy>
  <cp:lastPrinted>2021-01-15T08:27:00Z</cp:lastPrinted>
  <dcterms:modified xsi:type="dcterms:W3CDTF">2021-04-27T05:36:00Z</dcterms:modified>
  <cp:revision>34</cp:revision>
  <dc:subject/>
  <dc:title/>
</cp:coreProperties>
</file>