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сесії від 07.04.2020р. №839 «Про внесення змін та доповнень до рішення сесії від 19.12.2019 року №742 «Про бюджет Музиківської сільської об’єднаної територіальної громади на 2020 рі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ішенням №839 від 07.04.2020 року вносяться зміни до сільського бюджету на 2020 рік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Розподілили залишок освітньої субвенції, що склався на рахунку станом на 01.01.2020р.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с.Схід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ування 3-х членів добровільної пожежної друж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івськ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ування 3-х членів добровільної пожежної друж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с.Схід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влення підручників на 2020-2021 н/р. (1, 6, 10, 11 клас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івськ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влення підручників на 2020-2021 н/р (5, 6, 9, 10, 11 клас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.Схід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ий ремонт вентиляційної системи шкільної їдаль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ділили залишок субвенції з місцевого бюджету на надання державної підтримки особам з особливими освітніми потребами, сформований станом на 01.01.2020р.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>
          <w:trHeight w:val="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.Східн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гова дорі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.Східн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бітна плата з нарахуваннями педагогів, що працюють з дітьми з особливими потребами (1 дити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івський ліц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бітна плата з нарахуваннями педагогів, які працюють з дітьми з особливими потребами (2 дитин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ділили залишок медичної субвенції, що склався на рахунку загального фонду станом на 01.01.2020р.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>
          <w:trHeight w:val="7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Херсонська міська клінічна лікарня імені І.і О. Тропіних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дбання апарату штучної вентиляції леген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6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 Херсонська міська клінічна лікарня ім. Є.Є. Карабелеш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дбання медичного обладнання для потреб стаціонарної допом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Херсонська міська клінічна лікарня ім. О.С. Лучанськог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новлення матеріально-технічної бази закла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 Обласний територіальний центр екстренної медичної допомоги та медицини катастроф" Х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дбання сучасних потужних систем кондиціювання центральної оперативної диспетчерської (10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7,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обили перерозподіл коштів на: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3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водопровідно-каналізаційного господарства </w:t>
            </w:r>
            <w:r>
              <w:rPr>
                <w:rFonts w:cs="Times New Roman" w:ascii="Times New Roman" w:hAnsi="Times New Roman"/>
                <w:b/>
              </w:rPr>
              <w:t>(загальний фон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, які виділені на програму підтримки діяльності комунального підприємства КП «Струмок-2» по загальному фонду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3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водопровідно-каналізаційного господарства </w:t>
            </w:r>
            <w:r>
              <w:rPr>
                <w:rFonts w:cs="Times New Roman" w:ascii="Times New Roman" w:hAnsi="Times New Roman"/>
                <w:b/>
              </w:rPr>
              <w:t>(спеціальний фон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рахунок кошторису «Капітальний ремонт водопровідних мереж в с. Східне» по спеціальному фонду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   0,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33</w:t>
            </w:r>
            <w:r>
              <w:rPr>
                <w:rFonts w:cs="Times New Roman" w:ascii="Times New Roman" w:hAnsi="Times New Roman"/>
              </w:rPr>
              <w:t xml:space="preserve"> Інші заходи та заклади молодіжної полі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, запланованих на проведення заходів молодіжної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140</w:t>
            </w:r>
            <w:r>
              <w:rPr>
                <w:rFonts w:cs="Times New Roman" w:ascii="Times New Roman" w:hAnsi="Times New Roman"/>
              </w:rPr>
              <w:t xml:space="preserve"> Інші заходи у сфері сільського господа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безпечення виконання  Програми по запобіганню виникненню та ліквідації спалахів особливо небезпечних інфекційних хвороб тв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061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, запланованих на проведення спортивних заходів у 202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30</w:t>
            </w:r>
            <w:r>
              <w:rPr>
                <w:rFonts w:cs="Times New Roman" w:ascii="Times New Roman" w:hAnsi="Times New Roman"/>
              </w:rPr>
              <w:t xml:space="preserve"> Організація благоустрою населених пунк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поточного ремонту вуличного освіт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,0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3:00Z</dcterms:created>
  <dc:creator>музиківка</dc:creator>
  <dc:description/>
  <cp:keywords/>
  <dc:language>en-US</dc:language>
  <cp:lastModifiedBy>КОРИСТУВАЧ</cp:lastModifiedBy>
  <cp:lastPrinted>2019-06-26T14:40:00Z</cp:lastPrinted>
  <dcterms:modified xsi:type="dcterms:W3CDTF">2020-04-09T06:55:00Z</dcterms:modified>
  <cp:revision>117</cp:revision>
  <dc:subject/>
  <dc:title/>
</cp:coreProperties>
</file>