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даток 1 до Рішення сесії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від 28.12.2021 р. №361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татний розпи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иківської сільської ради</w:t>
      </w:r>
    </w:p>
    <w:p>
      <w:pPr>
        <w:pStyle w:val="Normal"/>
        <w:ind w:firstLine="708"/>
        <w:rPr/>
      </w:pPr>
      <w:r>
        <w:rPr/>
        <w:t xml:space="preserve">Затверджено рішенням сесії №109  від 15.06.2017 року, враховуючи зміни затвердженні рішенням сесії №  від  26.08.2021 року. </w:t>
      </w:r>
    </w:p>
    <w:p>
      <w:pPr>
        <w:pStyle w:val="Normal"/>
        <w:ind w:firstLine="708"/>
        <w:rPr/>
      </w:pPr>
      <w:r>
        <w:rPr/>
        <w:t>Затверджено штат у кількості 42 штатні одиниці (з них 8 штатних одиниць вакантні).</w:t>
      </w:r>
    </w:p>
    <w:p>
      <w:pPr>
        <w:pStyle w:val="Normal"/>
        <w:ind w:firstLine="708"/>
        <w:rPr/>
      </w:pPr>
      <w:r>
        <w:rPr/>
        <w:t>Умови оплати праці: Постанова  268 від 09.03.2006 року зі змінами від</w:t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zakon.rada.gov.ua/laws/show/783-2021-п" \l "n28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від 28 липня 2021 р. № 783</w:t>
      </w:r>
      <w:r>
        <w:rPr>
          <w:rStyle w:val="InternetLink"/>
          <w:shd w:fill="FFFFFF" w:val="clear"/>
        </w:rPr>
        <w:fldChar w:fldCharType="end"/>
      </w:r>
      <w:r>
        <w:rPr/>
        <w:t xml:space="preserve">; Наказ Міністерства розвитку економіки, торгівлі та сільського господарства України №609 від 23.03.2021 р.; Постанова КМУ </w:t>
      </w:r>
      <w:r>
        <w:rPr>
          <w:bCs/>
          <w:shd w:fill="FFFFFF" w:val="clear"/>
        </w:rPr>
        <w:t>від 30 серпня 2002 р.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1418"/>
                              <w:gridCol w:w="1275"/>
                              <w:gridCol w:w="1843"/>
                              <w:gridCol w:w="226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 структурного підрозділу та поса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штатних поса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овий оклад (грн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ови оплати прац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ільський голо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екретар с/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  <w:t xml:space="preserve">Старос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чальник загального відділ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Головний спеціаліст з ділов., зверн.громадян та публіч.інформац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іаліст з системного адмініструва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ржавний інспектор прац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громадської безпек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ухгалтерського - фінансовий відді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бухгалтерсько-фінансового відділу - головний бухгалте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- заступник головного бухгалтер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ловний спеціаліст з економіки та агропромислов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- бухгалте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ідний спеціаліст - бухгалт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ий спеціаліст з публічних закупів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діл Центр надання адміністративних послуг виконавчого комітету Музиківської сільської рад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відділу Центр надання адмін. по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іністрат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жавний реєстрато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відний спеціаліст з військового обліку та реєстрації місця прожива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пеціаліст ІІ категорії з соціальної робо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діл земельних відносин, містобудування, архітектури та житлово-комуналь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відділу земельних відносин, містобудування, архітектури та ЖК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 із землекористування та екології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розвитку інфраструктури, житлово-комунального господарства  та енергоефективності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іаліст І категорії із землекористування та екології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благоустрою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Головний спеціаліст  з енергоменеджменту, муніципальних ініціатив та інвестиці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діл освіти та гуманітарного 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відділу освіти та гуманітарн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пеціаліст І категорії з освіти та гуманітарн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іаліст І категорії з молодіжної полі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Інспектор з культури та спор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«Служба у справах ді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ідувач сектору «Служба у справах ді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 xml:space="preserve">Спеціаліст ІІ категорії з питань служби у справах дітей та захисту прав діте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пеціаліст з надання юридичних по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говуючий персон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иральниця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 (та ЄТ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ій авто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6 (та ЄТ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75669 (202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33681 (202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1418"/>
                        <w:gridCol w:w="1275"/>
                        <w:gridCol w:w="1843"/>
                        <w:gridCol w:w="226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 структурного підрозділу та поса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штатних поса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овий оклад (грн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заробітної пла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ови оплати праці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ільський голо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екретар с/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  <w:t xml:space="preserve">Старос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гальний відді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чальник загального відділ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Головний спеціаліст з ділов., зверн.громадян та публіч.інформац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іаліст з системного адмініструва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ржавний інспектор прац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громадської безпек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хгалтерського - фінансовий відді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бухгалтерсько-фінансового відділу - головний бухгалте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- заступник головного бухгалтер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овний спеціаліст з економіки та агропромислов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- бухгалте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ідний спеціаліст - бухгалт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ий спеціаліст з публічних закупів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діл Центр надання адміністративних послуг виконавчого комітету Музиківської сільської рад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відділу Центр надання адмін. по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іністрат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жавний реєстрато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овідний спеціаліст з військового обліку та реєстрації місця прожива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пеціаліст ІІ категорії з соціальної робо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діл земельних відносин, містобудування, архітектури та житлово-комунального господар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відділу земельних відносин, містобудування, архітектури та ЖК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 із землекористування та екології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розвитку інфраструктури, житлово-комунального господарства  та енергоефективності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іаліст І категорії із землекористування та екології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благоустрою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Головний спеціаліст  з енергоменеджменту, муніципальних ініціатив та інвестиці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ідділ освіти та гуманітарного 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відділу освіти та гуманітарн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пеціаліст І категорії з освіти та гуманітарн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іаліст І категорії з молодіжної полі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Інспектор з культури та спор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«Служба у справах ді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ідувач сектору «Служба у справах ді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 xml:space="preserve">Спеціаліст ІІ категорії з питань служби у справах дітей та захисту прав діте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пеціаліст з надання юридичних по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говуючий персон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иральниця службових приміщ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 (та ЄТС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ій автотранспортних засобі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6 (та ЄТС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ь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5669 (20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33681 (202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1:00Z</dcterms:created>
  <dc:creator>User</dc:creator>
  <dc:description/>
  <cp:keywords/>
  <dc:language>en-US</dc:language>
  <cp:lastModifiedBy>asus</cp:lastModifiedBy>
  <cp:lastPrinted>2021-12-28T09:58:00Z</cp:lastPrinted>
  <dcterms:modified xsi:type="dcterms:W3CDTF">2021-12-28T07:58:00Z</dcterms:modified>
  <cp:revision>3</cp:revision>
  <dc:subject/>
  <dc:title/>
</cp:coreProperties>
</file>