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рішення сесії від 29.04.2021р. №153 «Про внесення змін та доповнень до рішення сесії від 22.12.2020 року №46 «Про бюджет Музиківської сільської територіальної громади на 2021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ішенням № 153 від 29.04.2021 року вносяться зміни до бюджету сільської територіальної громади на 2021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більшили доходи загального фонду бюджету, за рахунок надходження іншої субвенції з місцевого бюджету на проведення позапланових навчальних щборів 124 окремої бригади територіальної оборони в Херсонській області в період з 07 по 16 квітня 2021 року (послуги з тимчасового розміщення (проживання та харчування) військовозобов’язаних) – 2,8 тис. 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зподілили вільний залишок коштів </w:t>
      </w:r>
      <w:r>
        <w:rPr/>
        <w:t>освітньої субвенції, що утворився станом на 01 січня 2021 року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08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ч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, тис. грн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влення матеріально-технічної бази, придбання матеріалів для ремонту, обладнання, дидактики, спортивного інвентарю, запчастин т. ін., проведення поточних ремонтів (загальний фон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4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стінки для кабінету української мови та літератури (Музиківський ліцей) (спеціальний фон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Збільшили видатки по КПКВКМБ 8240 «Заходи та роботи з територіальної оборони»</w:t>
      </w:r>
      <w:r>
        <w:rPr>
          <w:rFonts w:cs="Times New Roman" w:ascii="Times New Roman" w:hAnsi="Times New Roman"/>
          <w:color w:val="00000A"/>
          <w:lang w:val="uk-UA"/>
        </w:rPr>
        <w:t>, за рахунок надходження іншої субвенції з місцевого бюджету ( за цільовим призначенням субвенції) – 2,8 тис. 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робили перерозподіл коштів на</w:t>
      </w:r>
      <w:r>
        <w:rPr/>
        <w:t>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567"/>
        <w:gridCol w:w="45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ямки видаткі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значенн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, тис. грн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загальний фонд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озподіл запланованих коштів на оплату праці з нарахуванням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,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5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пеціальний фонд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серверу для ЦНАП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ша діяльність у сфері державного управлінн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загальний фонд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готовлення технічного паспорту на комунальне приміщення в с. Загорянівка (для подальшого  продажу цього приміщенн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ня дошкільної освіти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еціальний фон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озподіл із запланованих коштів на облаштування майданчиків у ясла-садку в с. Музиківк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,99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ня дошкільної освіти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гальний фон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дерев’яної огорожі на дитячі майданчики для ясла-садочка в с. Музиківк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9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0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ізація благоустрою населених пункті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загальний фонд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озподіл запланованих коштів на оплату послуг (поточний ремонт доріг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,0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0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ізація благоустрою населених пункті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спеціальний фонд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фарби для покраски майданчиків (5,0 тис.грн), придбання ліхтарів для вуличного освітлення (5,0 тис.грн) та придбання паливно-мастильний матеріалів для мото-коси (2,0 тис. грн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ього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asus</cp:lastModifiedBy>
  <cp:lastPrinted>2021-05-11T15:20:00Z</cp:lastPrinted>
  <dcterms:modified xsi:type="dcterms:W3CDTF">2021-05-11T12:20:00Z</dcterms:modified>
  <cp:revision>99</cp:revision>
  <dc:subject/>
  <dc:title/>
</cp:coreProperties>
</file>