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ювальна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сесії від 19.11.2020р. №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 внесення змін та доповнень до рішення сесії від 19.12.2019 року №742 «Про бюджет Музиківської сільської об’єднаної територіальної громади на 2020 рік»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ішенням № 16 від 19.11.2020 року вносяться зміни до сільського бюджету на 2020 рік, а сам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більшили доходи сільського бюджету на суму 56,70 тис. грн. -  субвенція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, цільові видатки на закупівлю засобів захисту учасників освітнього процесу в закладах загальної середньої освіти під час карантину (видатки споживання). Пропорційно на суму надходження субвенції збільшили видатки на середню освіту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ділили залишок бюджету розвитку, сформований на 01 січня 2020р.: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961"/>
        <w:gridCol w:w="124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ямки видатк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наче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, тис. грн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7361/3142</w:t>
            </w:r>
            <w:r>
              <w:rPr>
                <w:rFonts w:cs="Times New Roman" w:ascii="Times New Roman" w:hAnsi="Times New Roman"/>
              </w:rPr>
              <w:t xml:space="preserve"> Співфінансування інвестиційних проектів, що реалізуються за рахунок коштів державного фонду регіонального розвит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проведення технічного нагляду по проекту "Реконструкція дитячого садку ( з доведенням до 180 місць) в с. Музиківка, вул.40 років Перемоги, 35-А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7361/3122</w:t>
            </w:r>
            <w:r>
              <w:rPr>
                <w:rFonts w:cs="Times New Roman" w:ascii="Times New Roman" w:hAnsi="Times New Roman"/>
              </w:rPr>
              <w:t xml:space="preserve">  Співфінансування інвестиційних проектів, що реалізуються за рахунок коштів державного фонду регіонального розвит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а за авторський нагляд по проекту "Будівництво комплексного спортивного майданчика з штучним покриттям в с. Музиківка вул. 40 років Перемоги, 12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7322/3132</w:t>
            </w:r>
            <w:r>
              <w:rPr>
                <w:rFonts w:cs="Times New Roman" w:ascii="Times New Roman" w:hAnsi="Times New Roman"/>
              </w:rPr>
              <w:t xml:space="preserve">  Будівництво медичних установ та заклад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ехнічного нагляду по проекту "Капітальний ремонт приміщень будівлі ФАПУ в с. Східн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7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ь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ділили залишок коштів загального фонду, сформований на 01 січня 2020р.:</w:t>
      </w:r>
    </w:p>
    <w:p>
      <w:pPr>
        <w:pStyle w:val="Normal"/>
        <w:ind w:left="1068" w:hanging="0"/>
        <w:jc w:val="both"/>
        <w:rPr/>
      </w:pPr>
      <w:r>
        <w:rPr/>
        <w:t xml:space="preserve">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811"/>
        <w:gridCol w:w="152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ямки видаткі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наче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, тис. грн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770/2620</w:t>
            </w:r>
            <w:r>
              <w:rPr>
                <w:rFonts w:cs="Times New Roman" w:ascii="Times New Roman" w:hAnsi="Times New Roman"/>
              </w:rPr>
              <w:t xml:space="preserve"> Інші субвенції з місцевого бюджет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жах реалізації програми "Розвиток людського капіталу" необхідно сплатити заборгованість за навчання  демобілізованому військовослужбовцю, який проходив службу в зоні АТО (2018-2021н.р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2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ь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42</w:t>
            </w:r>
          </w:p>
        </w:tc>
      </w:tr>
    </w:tbl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обили перерозподіл коштів на: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ямки видатк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на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, тис. гр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80/2240</w:t>
            </w:r>
            <w:r>
              <w:rPr>
                <w:rFonts w:cs="Times New Roman" w:ascii="Times New Roman" w:hAnsi="Times New Roman"/>
              </w:rPr>
              <w:t xml:space="preserve"> Інша діяльність у сфері державного управлі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плата за інтернет для камер в с. Музиківка (6 шт.) – 2,5 тис.грн.; Підключення камер до лінії зв"язку – 21,4 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50/2210</w:t>
            </w:r>
            <w:r>
              <w:rPr>
                <w:rFonts w:cs="Times New Roman" w:ascii="Times New Roman" w:hAnsi="Times New Roman"/>
              </w:rPr>
              <w:t xml:space="preserve"> 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овані кошти на придбання предметів, матеріалів, обладнання та інвентар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,8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10/2240</w:t>
            </w:r>
            <w:r>
              <w:rPr>
                <w:rFonts w:cs="Times New Roman" w:ascii="Times New Roman" w:hAnsi="Times New Roman"/>
              </w:rPr>
              <w:t xml:space="preserve"> Надання дошкільної осві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приєднання до електричних мереж електроустановок ясла-садка в с. Музикі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10/2240</w:t>
            </w:r>
            <w:r>
              <w:rPr>
                <w:rFonts w:cs="Times New Roman" w:ascii="Times New Roman" w:hAnsi="Times New Roman"/>
              </w:rPr>
              <w:t xml:space="preserve"> Надання дошкільної осві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покривал (106 шт.) та ковдр (106 шт.) на дитячі ліжка в ясла-садок в с. Музик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33/2730</w:t>
            </w:r>
            <w:r>
              <w:rPr>
                <w:rFonts w:cs="Times New Roman" w:ascii="Times New Roman" w:hAnsi="Times New Roman"/>
              </w:rPr>
              <w:t xml:space="preserve"> 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овані кошти на пільгове перевезення населення (скорочені у зв’язку із введенням карантинних заход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10/2100</w:t>
            </w:r>
            <w:r>
              <w:rPr>
                <w:rFonts w:cs="Times New Roman" w:ascii="Times New Roman" w:hAnsi="Times New Roman"/>
              </w:rPr>
              <w:t xml:space="preserve"> Надання дошкільної осві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обітна плата з нарахуваннями асистенту вихователя та вихователем у зв"язку з відкриттям інклюзивної групи у КЗ "Східненський ясла-садок" (24,00 тис. грн.) та зростання мінімальної заробітної плати (31,00 тис.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20/2275</w:t>
            </w:r>
            <w:r>
              <w:rPr>
                <w:rFonts w:cs="Times New Roman" w:ascii="Times New Roman" w:hAnsi="Times New Roman"/>
              </w:rPr>
              <w:t xml:space="preserve"> Надання дошкільної осві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овані кошти на закупівлю паливних брике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11/2610</w:t>
            </w:r>
            <w:r>
              <w:rPr>
                <w:rFonts w:cs="Times New Roman" w:ascii="Times New Roman" w:hAnsi="Times New Roman"/>
              </w:rPr>
              <w:t xml:space="preserve">  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дбання одноразових медичних халатів ( для забезпечення захисту від корона вірусної хвороб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42/2282</w:t>
            </w:r>
            <w:r>
              <w:rPr>
                <w:rFonts w:cs="Times New Roman" w:ascii="Times New Roman" w:hAnsi="Times New Roman"/>
              </w:rPr>
              <w:t xml:space="preserve">  Програми і централізовані заходи боротьби з туберкульоз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овані кошти на проведення рентгенологічних обстежень (скорочені у зв’язку із введенням карантинних заход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52/2282</w:t>
            </w:r>
            <w:r>
              <w:rPr>
                <w:rFonts w:cs="Times New Roman" w:ascii="Times New Roman" w:hAnsi="Times New Roman"/>
              </w:rPr>
              <w:t xml:space="preserve">  Інші програми та заходи у сфері охорони здоров`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лановані кошти на заходи по боротьбі з онкологічними захворюванн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013/2610</w:t>
            </w:r>
            <w:r>
              <w:rPr>
                <w:rFonts w:cs="Times New Roman" w:ascii="Times New Roman" w:hAnsi="Times New Roman"/>
              </w:rPr>
              <w:t xml:space="preserve"> Забезпечення діяльності водопровідно-каналізаційного господар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"Струмок-2" Встановлення станцій автоматичного управління свердловинними насосами з частотними перетворючами і системою автоматичного захисту від "сухого ходу" на 4-х артсвердлови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20/2275</w:t>
            </w:r>
            <w:r>
              <w:rPr>
                <w:rFonts w:cs="Times New Roman" w:ascii="Times New Roman" w:hAnsi="Times New Roman"/>
              </w:rPr>
              <w:t xml:space="preserve"> Надання загальної середньої освіти закладами загальної середньої освіти (у тому числі з дошкільними підрозділами (відділеннями, група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лановані кошти на закупівлю паливних брикет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Отримали повернення наданих в кредит коштів від ОФПЖБ на селі «Власний дім» у сумі 50,00 тис.грн., та надали їх знову в кредит обласному фонду для подальшого кредитування населення ОТГ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40:00Z</dcterms:created>
  <dc:creator>музиківка</dc:creator>
  <dc:description/>
  <cp:keywords/>
  <dc:language>en-US</dc:language>
  <cp:lastModifiedBy>КОРИСТУВАЧ</cp:lastModifiedBy>
  <cp:lastPrinted>2020-10-23T11:19:00Z</cp:lastPrinted>
  <dcterms:modified xsi:type="dcterms:W3CDTF">2020-11-24T11:09:00Z</dcterms:modified>
  <cp:revision>25</cp:revision>
  <dc:subject/>
  <dc:title/>
</cp:coreProperties>
</file>