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сесії від 25.05.2021р. №191 «Про внесення змін та доповнень до рішення сесії від 22.12.2020 року №46 «Про бюджет Музиківської сільської територіальної громади на 2021 рі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ішенням № 191 від 25.05.2021 року вносяться зміни до бюджету сільської територіальної громади на 2021 рік, а сам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ли зміни до річного розпису доходів загального фонду бюджету без зміни загальної суми доход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Зробили перерозподіл коштів по загальному фонду</w:t>
      </w:r>
      <w:r>
        <w:rPr/>
        <w:t>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961"/>
        <w:gridCol w:w="124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мки видат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ч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, тис. грн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50 </w:t>
            </w:r>
            <w:r>
              <w:rPr>
                <w:rFonts w:cs="Times New Roman" w:ascii="Times New Roman" w:hAnsi="Times New Roman"/>
              </w:rPr>
      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итрати пов’язані із забезпеченням діяльності ЦНАП (придбання кабелів та фурнітури, велопарковки, серверу та комплектуючих до нього, замовлення ІР-адрес та підключення швидкісного інтернету з абонплатою)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10 </w:t>
            </w:r>
            <w:r>
              <w:rPr>
                <w:rFonts w:cs="Times New Roman" w:ascii="Times New Roman" w:hAnsi="Times New Roman"/>
              </w:rPr>
              <w:t>Надання дошкільної осві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ий ремонт електричної проводки (перенесення холодильних камер у інше підсобне приміщення із харчоблоку, згідно зауважень HACCP) (Музиківський ясла-садо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21 </w:t>
            </w:r>
            <w:r>
              <w:rPr>
                <w:rFonts w:cs="Times New Roman" w:ascii="Times New Roman" w:hAnsi="Times New Roman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новлення плану по комунальним послуг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50 </w:t>
            </w:r>
            <w:r>
              <w:rPr>
                <w:rFonts w:cs="Times New Roman" w:ascii="Times New Roman" w:hAnsi="Times New Roman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новлення плану по комунальним послуг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130 </w:t>
            </w:r>
            <w:r>
              <w:rPr>
                <w:rFonts w:cs="Times New Roman" w:ascii="Times New Roman" w:hAnsi="Times New Roman"/>
              </w:rPr>
              <w:t>Здійснення заходів із землеустр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проектів землеустрою щодо відведення у постійне користування для будівництва та обслуговування артезіанських свердловин (4 шт.) із земель житлової та громадської забудови в с. Загорянівка, із зміною цільового призначення для технічної інфраструктури та експлуатації свердлов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30 </w:t>
            </w:r>
            <w:r>
              <w:rPr>
                <w:rFonts w:cs="Times New Roman" w:ascii="Times New Roman" w:hAnsi="Times New Roman"/>
              </w:rPr>
              <w:t xml:space="preserve">Організація благоустрою населених пункті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озподіл запланованих коштів на оплату послуг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,4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Було </w:t>
      </w:r>
      <w:r>
        <w:rPr/>
        <w:t>збільшено кредитування по спеціальному фонду бюджету сільської територіальної громади, згідно листа Обласного фонду підтримки індивідуального житлового будівництва на селі «Власний дім», а саме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41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знач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а, тис. грн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нення кредитів від фонд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ання кредитів фонд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музиківка</dc:creator>
  <dc:description/>
  <cp:keywords/>
  <dc:language>en-US</dc:language>
  <cp:lastModifiedBy>КОРИСТУВАЧ</cp:lastModifiedBy>
  <cp:lastPrinted>2020-10-23T11:19:00Z</cp:lastPrinted>
  <dcterms:modified xsi:type="dcterms:W3CDTF">2021-05-26T11:58:00Z</dcterms:modified>
  <cp:revision>103</cp:revision>
  <dc:subject/>
  <dc:title/>
</cp:coreProperties>
</file>