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даток 1 до Рішення сесії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</w:t>
      </w:r>
      <w:r>
        <w:rPr>
          <w:b/>
          <w:i/>
        </w:rPr>
        <w:t xml:space="preserve">від 10.07.2020 р. №911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татний розпи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иківської сільської ради</w:t>
      </w:r>
    </w:p>
    <w:p>
      <w:pPr>
        <w:pStyle w:val="Normal"/>
        <w:ind w:firstLine="708"/>
        <w:rPr/>
      </w:pPr>
      <w:r>
        <w:rPr/>
        <w:t xml:space="preserve">Затверджено рішенням сесії №109  від 15.06.2017 року, враховуючи зміни затвердженні рішенням сесії №  від  10.07.2020 року. </w:t>
      </w:r>
    </w:p>
    <w:p>
      <w:pPr>
        <w:pStyle w:val="Normal"/>
        <w:ind w:firstLine="708"/>
        <w:rPr/>
      </w:pPr>
      <w:r>
        <w:rPr/>
        <w:t>Затверджено штат у кількості 43 штатні одиниці (з них 8 штатних одиниць вакантні).</w:t>
      </w:r>
    </w:p>
    <w:p>
      <w:pPr>
        <w:pStyle w:val="Normal"/>
        <w:ind w:firstLine="708"/>
        <w:rPr/>
      </w:pPr>
      <w:r>
        <w:rPr/>
        <w:t xml:space="preserve">Умови оплати праці: Постанова  268 від 09.03.2006 зі змінами від 03.06.2020  №441; Наказ Міністерства праці України №77 від 02.10.1996 р. зі змінами від 19.12.2019 р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09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5"/>
                              <w:gridCol w:w="1418"/>
                              <w:gridCol w:w="1559"/>
                              <w:gridCol w:w="1559"/>
                              <w:gridCol w:w="1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 структурного підрозділу та поса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штатних пос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адовий оклад (грн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заробітної пла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ови оплати прац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ільський голо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екретар с/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.о. старост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гальний відді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ачальник загального відділу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eastAsia="ru-RU"/>
                                    </w:rPr>
                                    <w:t xml:space="preserve">Провідний спеціаліст з ділов., зверн.громадян та публіч.інформац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Спеціаліст ІІ категорії з діловодства, зв.громадян та війс.об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Спеціаліст з надання юридичних послу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пеціаліст з системного адмініструва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ржавний інспектор прац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Інспектор з питань громадської безпеки, громадський помічник дільничного інспекто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ухгалтерського - фінансовий відді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бухгалтерсько-фінансового відділу - головний бухгалте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овний спеціаліст - заступник головного бухгалтер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ний спеціаліст з економіки та агропромислового розвит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овний спеціаліст - бухгалте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ний спеціаліст - фінанси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ідний спеціаліст - бухгалт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іаліст І категорії - фінанси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пеціаліст з публічних закупів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ідділ Центр надання адміністративних послуг виконавчого комітету Музиківської сільської рад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відділу Центр надання адмін. послу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іністрат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ржавний реєстратор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овідний спеціаліст з військового обліку та реєстрації місця прожива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Спеціаліст ІІ категорії з соціальної робот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ідділ земельних відносин та розвитку інфраструкту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відділу земельних відносин, екології, та розвитку інфраструктур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овний спеціаліст  із землекористування та екології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Інспектор з розвитку інфраструктури, житлово-комунального господарства  та енергоефективності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іаліст І категорії із землекористування та екології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Інспектор з благоустрою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ний спеціаліст  з муніципальних ініціатив та інвестиці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ідділ освіти та гуманітарного  розвит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відділу освіти та гуманітарного розвит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пеціаліст І категорії з освіти та гуманітарного розвит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пеціаліст І категорії з молодіжної політ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Інспектор з культури та спор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слуговуючий персона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иральниця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ій автотранспортних засобі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5"/>
                        <w:gridCol w:w="1418"/>
                        <w:gridCol w:w="1559"/>
                        <w:gridCol w:w="1559"/>
                        <w:gridCol w:w="1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 структурного підрозділу та поса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штатних поса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адовий оклад (грн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заробітної пла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ови оплати праці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ільський голо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екретар с/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.о. старост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гальний відді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ачальник загального відділу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 xml:space="preserve">Провідний спеціаліст з ділов., зверн.громадян та публіч.інформац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Спеціаліст ІІ категорії з діловодства, зв.громадян та війс.об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пеціаліст з надання юридичних послу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пеціаліст з системного адмініструва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ржавний інспектор прац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Інспектор з питань громадської безпеки, громадський помічник дільничного інспекто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8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ухгалтерського - фінансовий відді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бухгалтерсько-фінансового відділу - головний бухгалте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ний спеціаліст - заступник головного бухгалтер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ий спеціаліст з економіки та агропромислового розвит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ний спеціаліст - бухгалте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ий спеціаліст - фінанси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ідний спеціаліст - бухгалт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іаліст І категорії - фінанси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пеціаліст з публічних закупів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ідділ Центр надання адміністративних послуг виконавчого комітету Музиківської сільської рад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відділу Центр надання адмін. послу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іністрат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ржавний реєстратор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Провідний спеціаліст з військового обліку та реєстрації місця прожива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Спеціаліст ІІ категорії з соціальної робот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ідділ земельних відносин та розвитку інфраструктур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відділу земельних відносин, екології, та розвитку інфраструктур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овний спеціаліст  із землекористування та екології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Інспектор з розвитку інфраструктури, житлово-комунального господарства  та енергоефективності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іаліст І категорії із землекористування та екології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Інспектор з благоустрою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ий спеціаліст  з муніципальних ініціатив та інвестиці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ідділ освіти та гуманітарного  розвит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відділу освіти та гуманітарного розвит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пеціаліст І категорії з освіти та гуманітарного розвит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пеціаліст І категорії з молодіжної політ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Інспектор з культури та спор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8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слуговуючий персона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иральниця службових приміще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ій автотранспортних засобі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ьо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7:00Z</dcterms:created>
  <dc:creator>User</dc:creator>
  <dc:description/>
  <cp:keywords/>
  <dc:language>en-US</dc:language>
  <cp:lastModifiedBy>asus</cp:lastModifiedBy>
  <cp:lastPrinted>2020-07-09T10:44:00Z</cp:lastPrinted>
  <dcterms:modified xsi:type="dcterms:W3CDTF">2020-07-22T10:09:00Z</dcterms:modified>
  <cp:revision>4</cp:revision>
  <dc:subject/>
  <dc:title/>
</cp:coreProperties>
</file>