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озпорядження №14 ОД від 21.02.2023р. «Про внесення змін та доповнень до рішення сесії від 23.12.2022 року №397 «Про бюджет Музиківської сільської територіальної громади на 2023 рі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озпорядженням вносяться зміни до бюджету сільської територіальної громади на 2023 рік, а саме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ли доходи загального фонду бюджету сільської територіальної громади на суму 56 639,00 грн, за рахунок розподілу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(Розпорядження начальника Херсонської обласної військової адміністрації від 27.01.2023р. №49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ли видатки загального фонду сільського бюджету на суму 56 639,00 грн, кошти спрямовані на оплату праці з нарахуваннями педагогічних працівників, які проводять корекційні заняття з дітьми з особливими освітніми потребами (за рахунок надходження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ли видатки по КПКВКМБ 5010160 «Керівництво і управління у відповідній сфері у містах (місті Києві), селищах, селах, територіальних громадах» у сумі – 373 192,00 грн на забезпечення здійснення повноважень сільською військовою адміністрацією у січні-березні 2023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еншили видатки 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 239 400,00 грн і спрямували на видатки С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еншили видатки по КПКВКМБ 0116030 «Організація благоустрою населених пунктів» на суму 115 392,00 грн і спрямували на видатки по С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меншили видатки по КПКВКМБ 0111010 «Надання дошкільної освіти» на суму 18 400,00 грн і спрямували на видатки по С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или уточнені розписи доходів та видатків сільського бюджету на 2023 рік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Пользователь</cp:lastModifiedBy>
  <cp:lastPrinted>2020-10-23T11:19:00Z</cp:lastPrinted>
  <dcterms:modified xsi:type="dcterms:W3CDTF">2023-02-28T14:34:00Z</dcterms:modified>
  <cp:revision>229</cp:revision>
  <dc:subject/>
  <dc:title/>
</cp:coreProperties>
</file>