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тульний список капітальних вкладень Музиківської сільської ради на 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92"/>
        <w:gridCol w:w="1743"/>
        <w:gridCol w:w="1134"/>
        <w:gridCol w:w="1559"/>
        <w:gridCol w:w="1134"/>
        <w:gridCol w:w="1701"/>
        <w:gridCol w:w="1134"/>
        <w:gridCol w:w="1417"/>
        <w:gridCol w:w="1418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об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кту, його місцезнаходже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 бу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ошторисна варт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проектної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м, коли затвердж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ядна організ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лягає фінансуванню на 2020 рік тис. гр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дитячого садку  (з доведенням до 180 місць) в с.Музиківка, вул. 40 років Перемоги,35-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-2001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ФРР 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 міс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54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ая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м сесії сільської ради №321 від 25.06.2018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Приватна будівельна компані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омплексного спортивного майданчика з штучним покриттям в с. Музиківка вул. 40 років Перемоги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-2020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ДФРР 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4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0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ая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м сесії сільської ради №353 від 19.09.2018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тендерна 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,8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водопровідної мережі в с. Східне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«Доб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3 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5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ая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трумок –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5,6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водопровідних мереж вул. Вишнева та вул. Б.Хмельницького в с. Загоряні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«Доб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5 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3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ая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 П « Струмок –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4,2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ь ФАП в с. Східн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 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8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изна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,1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фермерського ринк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бу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OB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3,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ая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3,04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                                                                                                                                                                                                                6277,945 тис. грн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5:00Z</dcterms:created>
  <dc:creator>User</dc:creator>
  <dc:description/>
  <cp:keywords/>
  <dc:language>en-US</dc:language>
  <cp:lastModifiedBy>asus</cp:lastModifiedBy>
  <cp:lastPrinted>2020-05-15T15:28:00Z</cp:lastPrinted>
  <dcterms:modified xsi:type="dcterms:W3CDTF">2020-05-20T11:55:00Z</dcterms:modified>
  <cp:revision>2</cp:revision>
  <dc:subject/>
  <dc:title/>
</cp:coreProperties>
</file>