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</w:t>
      </w:r>
      <w:r>
        <w:rPr>
          <w:rFonts w:cs="Times New Roman" w:ascii="Times New Roman" w:hAnsi="Times New Roman"/>
          <w:b/>
          <w:sz w:val="26"/>
          <w:szCs w:val="26"/>
        </w:rPr>
        <w:t>проє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2.12.2023 року №252 ОД «Про бюджет Музиківської сільської територіальної громади на 2024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планується внести такі зміни до бюджету сільської територіальної громади на 2024 рік, а сам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меншити видатки спеціального фонду бюджету сільської територіальної громади на суму 1 060 000,00 грн.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ПКВК 0116013 «Забезпечення діяльності водопровідно-каналізаційного господарства» - скоротили заплановані видатки КП «Струмок-2» на проведення капітального ремонту свердловин в с. Загорянівка та с. Східне (</w:t>
      </w:r>
      <w:r>
        <w:rPr>
          <w:rFonts w:cs="Times New Roman" w:ascii="Times New Roman" w:hAnsi="Times New Roman"/>
          <w:b/>
          <w:sz w:val="26"/>
          <w:szCs w:val="26"/>
        </w:rPr>
        <w:t>60 000,00 грн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0111021 «Надання загальної середньої освіти закладами загальної середньої освіти за рахунок коштів місцевого бюджету»  - скоротили видатки заплановані на проведення капітального ремонту укриття Музиківського ліцею з місцевого бюджету на суму </w:t>
      </w:r>
      <w:r>
        <w:rPr>
          <w:rFonts w:cs="Times New Roman" w:ascii="Times New Roman" w:hAnsi="Times New Roman"/>
          <w:b/>
          <w:sz w:val="26"/>
          <w:szCs w:val="26"/>
        </w:rPr>
        <w:t>1 000 000,00 грн</w:t>
      </w:r>
      <w:r>
        <w:rPr>
          <w:rFonts w:cs="Times New Roman" w:ascii="Times New Roman" w:hAnsi="Times New Roman"/>
          <w:sz w:val="26"/>
          <w:szCs w:val="26"/>
        </w:rPr>
        <w:t>., за рахунок надходження цільової субвенції з державного бюдж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ти видатки загального фонду сільського бюджету на суму 1 060 000,00 грн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ПКВК 0116013 «Забезпечення діяльності водопровідно-каналізаційного господарства»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- 60 000,00 гр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даткові кошти КП «Струмок-2»  для закінчення робіт по поточному ремонту водопровідної мережі в с. Загорянівка (у зв’язку із збільшенням об’єму робіт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</w:t>
      </w:r>
      <w:r>
        <w:rPr>
          <w:rFonts w:cs="Times New Roman" w:ascii="Times New Roman" w:hAnsi="Times New Roman"/>
          <w:sz w:val="26"/>
          <w:szCs w:val="26"/>
          <w:lang w:val="uk-UA"/>
        </w:rPr>
        <w:t>3718710</w:t>
      </w:r>
      <w:r>
        <w:rPr>
          <w:rFonts w:cs="Times New Roman" w:ascii="Times New Roman" w:hAnsi="Times New Roman"/>
          <w:sz w:val="26"/>
          <w:szCs w:val="26"/>
        </w:rPr>
        <w:t xml:space="preserve"> «Резервний фонд місцевого бюджету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більшити резервний фонд на сум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 000 000,00 грн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робити перерозподіл видатків загального фонду бюджету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ПКВК 0116030 «Організація благоустрою населених пунктів» скоротити заплановані видатки на поточний ремонт дорожнього покриття вулиць у сумі </w:t>
      </w:r>
      <w:r>
        <w:rPr>
          <w:rFonts w:cs="Times New Roman" w:ascii="Times New Roman" w:hAnsi="Times New Roman"/>
          <w:b/>
          <w:sz w:val="26"/>
          <w:szCs w:val="26"/>
        </w:rPr>
        <w:t>1 031 040,00 грн</w:t>
      </w:r>
      <w:r>
        <w:rPr>
          <w:rFonts w:cs="Times New Roman" w:ascii="Times New Roman" w:hAnsi="Times New Roman"/>
          <w:sz w:val="26"/>
          <w:szCs w:val="26"/>
        </w:rPr>
        <w:t xml:space="preserve"> з подальшим перерозподілом на інші нагальні  витра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0113242 «Інші заходи у сфері соціального захисту і соціального забезпечення» збільшити видатки на виплату одноразової матеріальної допомоги мобілізованим, сім’ям загиблих військовослужбовців, до Дня Захисника Вітчизни, на придбання ритуальних предметів та послуг, на лікування поранень цивільних осіб   – </w:t>
      </w:r>
      <w:r>
        <w:rPr>
          <w:rFonts w:cs="Times New Roman" w:ascii="Times New Roman" w:hAnsi="Times New Roman"/>
          <w:b/>
          <w:sz w:val="26"/>
          <w:szCs w:val="26"/>
        </w:rPr>
        <w:t>780 000,00 гр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0117130 «Здійснення заходів із землеустрою» - збільшит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9 000,00 грн</w:t>
      </w:r>
      <w:r>
        <w:rPr>
          <w:rFonts w:cs="Times New Roman" w:ascii="Times New Roman" w:hAnsi="Times New Roman"/>
          <w:sz w:val="26"/>
          <w:szCs w:val="26"/>
        </w:rPr>
        <w:t xml:space="preserve">  для проведення інвентаризації земель запасу для відведення ділянок під будівництво артезіанських свердловин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0118110 «Заходи із запобігання та ліквідації надзвичайних ситуацій та наслідків стихійного лиха» збільшит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16 590,00 грн</w:t>
      </w:r>
      <w:r>
        <w:rPr>
          <w:rFonts w:cs="Times New Roman" w:ascii="Times New Roman" w:hAnsi="Times New Roman"/>
          <w:sz w:val="26"/>
          <w:szCs w:val="26"/>
        </w:rPr>
        <w:t xml:space="preserve"> для оплати послуг із монтажу та пусконалагоджування приладів оповіщення та інформування населення (необхідність додаткових витрат виникла через здорожчання послуг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0116030 «Організація благоустрою населених пунктів» збільшит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45 000,00 грн</w:t>
      </w:r>
      <w:r>
        <w:rPr>
          <w:rFonts w:cs="Times New Roman" w:ascii="Times New Roman" w:hAnsi="Times New Roman"/>
          <w:sz w:val="26"/>
          <w:szCs w:val="26"/>
        </w:rPr>
        <w:t xml:space="preserve">  для створення «Алеї пам’яті» загиблим Захисникам (придбання банерів, предметів, матеріалів, тощо  для облаштування Алеї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ПКВК 5010160 «Керівництво і управління у відповідній сфері у містах (місті Києві), селищах, селах, територіальних громадах» - збільшит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80 450,00 грн</w:t>
      </w:r>
      <w:r>
        <w:rPr>
          <w:rFonts w:cs="Times New Roman" w:ascii="Times New Roman" w:hAnsi="Times New Roman"/>
          <w:sz w:val="26"/>
          <w:szCs w:val="26"/>
        </w:rPr>
        <w:t xml:space="preserve"> для оплати за навчання працівника з питань охорони праці та оплати юридичних послуг для сільської військової адміністрації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3719770 «Інші субвенції з місцевого бюджету» - збільшит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100 000,00 грн</w:t>
      </w:r>
      <w:r>
        <w:rPr>
          <w:rFonts w:cs="Times New Roman" w:ascii="Times New Roman" w:hAnsi="Times New Roman"/>
          <w:sz w:val="26"/>
          <w:szCs w:val="26"/>
        </w:rPr>
        <w:t xml:space="preserve"> для передачі субвенції Бериславській міській територіальній громаді на придбання безпілотних авіаційних комплексів для З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КОРИСТУВАЧ</cp:lastModifiedBy>
  <cp:lastPrinted>2024-06-19T10:31:00Z</cp:lastPrinted>
  <dcterms:modified xsi:type="dcterms:W3CDTF">2024-09-19T13:30:00Z</dcterms:modified>
  <cp:revision>490</cp:revision>
  <dc:subject/>
  <dc:title/>
</cp:coreProperties>
</file>