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Додаток 2 до Рішення сесії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color w:val="FF0000"/>
        </w:rPr>
        <w:t xml:space="preserve">                                                                                                    </w:t>
      </w:r>
      <w:r>
        <w:rPr>
          <w:b/>
          <w:i/>
        </w:rPr>
        <w:t xml:space="preserve">від 29.04.2021 р. №156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татний розпи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зиківської сільської ради</w:t>
      </w:r>
    </w:p>
    <w:p>
      <w:pPr>
        <w:pStyle w:val="Normal"/>
        <w:ind w:firstLine="708"/>
        <w:rPr/>
      </w:pPr>
      <w:r>
        <w:rPr/>
        <w:t xml:space="preserve">Затверджено рішенням сесії №109  від 15.06.2017 року, враховуючи зміни затвердженні рішенням сесії № 4 від  18.02.2021 року. </w:t>
      </w:r>
    </w:p>
    <w:p>
      <w:pPr>
        <w:pStyle w:val="Normal"/>
        <w:ind w:firstLine="708"/>
        <w:rPr/>
      </w:pPr>
      <w:r>
        <w:rPr/>
        <w:t>Затверджено штат у кількості 42 штатні одиниці (з них 8 штатних одиниць вакантні).</w:t>
      </w:r>
    </w:p>
    <w:p>
      <w:pPr>
        <w:pStyle w:val="Normal"/>
        <w:ind w:firstLine="708"/>
        <w:rPr/>
      </w:pPr>
      <w:r>
        <w:rPr/>
        <w:t xml:space="preserve">Умови оплати праці: Постанова  268 від 09.03.2006 зі змінами від 03.06.2020  №441; Наказ Міністерства розвитку економіки, торгівлі та сільського господарства України №609 від 23.03.2021 р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8098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245"/>
                              <w:gridCol w:w="1418"/>
                              <w:gridCol w:w="1559"/>
                              <w:gridCol w:w="1559"/>
                              <w:gridCol w:w="1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 структурного підрозділу та поса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ількість штатних поса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адовий оклад (грн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д заробітної пла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ови оплати прац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Сільський голов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Секретар с/р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ru-RU" w:eastAsia="ru-RU"/>
                                    </w:rPr>
                                    <w:t xml:space="preserve">Старост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гальний відді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Начальник загального відділу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Головний спеціаліст з ділов., зверн.громадян та публіч.інформац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іаліст з системного адмініструванн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ержавний інспектор прац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Інспектор з питань громадської безпеки, громадський помічник дільничного інспектор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38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ухгалтерського - фінансовий відді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чальник бухгалтерсько-фінансового відділу - головний бухгалтер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ловний спеціаліст - заступник головного бухгалтер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оловний спеціаліст з економіки та агропромислового розвитк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ловний спеціаліст - бухгалтер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ідний спеціаліст - бухгалт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овний спеціаліст з публічних закупів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ідділ Центр надання адміністративних послуг виконавчого комітету Музиківської сільської рад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чальник відділу Центр надання адмін. послу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іністрато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ржавний реєстратор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овідний спеціаліст з військового обліку та реєстрації місця проживанн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Спеціаліст ІІ категорії з соціальної роботи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ідділ земельних відносин, містобудування, архітектури та житлово-комунального господар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відділу земельних відносин, містобудування, архітектури та ЖК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ловний спеціаліст  із землекористування та екології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Інспектор з розвитку інфраструктури, житлово-комунального господарства  та енергоефективності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іаліст І категорії із землекористування та екології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Інспектор з благоустрою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оловний спеціаліст  з муніципальних ініціатив та інвестиці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ідділ освіти та гуманітарного  розвитк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відділу освіти та гуманітарного розвитк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Спеціаліст І категорії з освіти та гуманітарного розвитк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іаліст І категорії з молодіжної політ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Інспектор з культури та спорт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38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ктор «Служба у справах дітей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ідувач сектору «Служба у справах дітей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lang w:eastAsia="ru-RU"/>
                                    </w:rPr>
                                    <w:t xml:space="preserve">Спеціаліст ІІ категорії з питань служби у справах дітей та захисту прав діте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Спеціаліст з надання юридичних послу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слуговуючий персона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иральниця службових приміщен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ій автотранспортних засобі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756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245"/>
                        <w:gridCol w:w="1418"/>
                        <w:gridCol w:w="1559"/>
                        <w:gridCol w:w="1559"/>
                        <w:gridCol w:w="1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з/п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 структурного підрозділу та поса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ількість штатних поса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адовий оклад (грн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 заробітної пла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ови оплати праці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Сільський голов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Секретар с/р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ru-RU" w:eastAsia="ru-RU"/>
                              </w:rPr>
                              <w:t xml:space="preserve">Старост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Загальний відді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Начальник загального відділу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Головний спеціаліст з ділов., зверн.громадян та публіч.інформац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іаліст з системного адмініструванн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ржавний інспектор прац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Інспектор з питань громадської безпеки, громадський помічник дільничного інспектор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38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ухгалтерського - фінансовий відді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бухгалтерсько-фінансового відділу - головний бухгалтер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ловний спеціаліст - заступник головного бухгалтер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оловний спеціаліст з економіки та агропромислового розвитк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ловний спеціаліст - бухгалтер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ідний спеціаліст - бухгалт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вний спеціаліст з публічних закупіве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ідділ Центр надання адміністративних послуг виконавчого комітету Музиківської сільської рад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відділу Центр надання адмін. послу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іністрато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ржавний реєстратор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Провідний спеціаліст з військового обліку та реєстрації місця проживанн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Спеціаліст ІІ категорії з соціальної роботи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ідділ земельних відносин, містобудування, архітектури та житлово-комунального господар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відділу земельних відносин, містобудування, архітектури та ЖК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ловний спеціаліст  із землекористування та екології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Інспектор з розвитку інфраструктури, житлово-комунального господарства  та енергоефективності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іаліст І категорії із землекористування та екології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Інспектор з благоустрою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оловний спеціаліст  з муніципальних ініціатив та інвестиці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ідділ освіти та гуманітарного  розвитк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відділу освіти та гуманітарного розвитк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Спеціаліст І категорії з освіти та гуманітарного розвитк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4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іаліст І категорії з молодіжної політ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Інспектор з культури та спорт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38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«Служба у справах дітей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ідувач сектору «Служба у справах дітей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lang w:eastAsia="ru-RU"/>
                              </w:rPr>
                              <w:t xml:space="preserve">Спеціаліст ІІ категорії з питань служби у справах дітей та захисту прав дітей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Спеціаліст з надання юридичних послу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слуговуючий персона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иральниця службових приміщен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ій автотранспортних засобі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ього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7566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55:00Z</dcterms:created>
  <dc:creator>User</dc:creator>
  <dc:description/>
  <cp:keywords/>
  <dc:language>en-US</dc:language>
  <cp:lastModifiedBy>asus</cp:lastModifiedBy>
  <cp:lastPrinted>2021-05-05T15:48:00Z</cp:lastPrinted>
  <dcterms:modified xsi:type="dcterms:W3CDTF">2021-05-05T12:50:00Z</dcterms:modified>
  <cp:revision>5</cp:revision>
  <dc:subject/>
  <dc:title/>
</cp:coreProperties>
</file>