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 </w:t>
      </w:r>
      <w:r>
        <w:rPr>
          <w:rFonts w:cs="Times New Roman" w:ascii="Times New Roman" w:hAnsi="Times New Roman"/>
          <w:b/>
          <w:sz w:val="26"/>
          <w:szCs w:val="26"/>
        </w:rPr>
        <w:t>прое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2.12.2023 року №252 ОД «Про бюджет Музиківської сільської територіальної громади на 2024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планується внести такі зміни до бюджету сільської територіальної громади на 2024 рік, а сам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ти видатки загального фонду бюджету на суму 50 000,00  грн </w:t>
      </w:r>
      <w:r>
        <w:rPr>
          <w:rFonts w:cs="Times New Roman" w:ascii="Times New Roman" w:hAnsi="Times New Roman"/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, за рахунок спрямування частини вільних залишків коштів, сформованих станом на 01.01.2024р. Для передачі субвенції Головному управлінню  Національної поліції в Херсонській області на придбання паливо-мастильних матеріалів для реалізації проекту «Поліцейський офіцер громад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робити перерозподіл видатків сільського бюджет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ПКВК 0116013 «Забезпечення діяльності водопровідно-каналізаційного господарства» заплановані кошти у сум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720 000,00 гр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 спеціальному фонду на капітальний ремонт свердловини перерозподілити на поточні видатки загального фонду бюджету для завершення поточного ремонту водопровідної мережі (КП Музиківське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 Внести  зміни до помісячного розпису видатків бюдж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музиківка</dc:creator>
  <dc:description/>
  <cp:keywords/>
  <dc:language>en-US</dc:language>
  <cp:lastModifiedBy>КОРИСТУВАЧ</cp:lastModifiedBy>
  <cp:lastPrinted>2024-06-19T10:31:00Z</cp:lastPrinted>
  <dcterms:modified xsi:type="dcterms:W3CDTF">2024-11-20T16:03:00Z</dcterms:modified>
  <cp:revision>478</cp:revision>
  <dc:subject/>
  <dc:title/>
</cp:coreProperties>
</file>