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 проекту  рішення сесії 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ішенням №889 від 28.05.2020 року вносяться зміни до сільського бюджету на 2020 рік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Збільшили доходи і відповідно видатки на суму надходження субвенцій з державного бюдже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0,179 тис. гр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зподілили залишок освітньої субвенції, що склався на рахунку станом на 01.01.2020р.</w:t>
      </w:r>
    </w:p>
    <w:p>
      <w:pPr>
        <w:pStyle w:val="Normal"/>
        <w:ind w:left="10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ямки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а, тис.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новлення та реконструкція шкільної їдальні відповідно нормам НАССР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7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УШ 1 клас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7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мп’ютерна техніка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7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еблі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7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лаштування вбиралень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7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5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8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иківськ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овлення та реконструкція шкільної їдальні відповідно нормам НАСС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’ютерна техні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іали для ремо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л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ижковий фонд та дидактич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люз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ергетичний паспорт ліце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ктрокабелі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6,1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4,5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робили перерозподіл коштів на:</w:t>
      </w:r>
    </w:p>
    <w:p>
      <w:pPr>
        <w:pStyle w:val="Normal"/>
        <w:ind w:left="106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ямки ви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а, 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6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безпечення діяльності місцевих центрів фізичного здоров`я населення «Спорт для всіх» та проведення фізкультурно-масових заходів серед населення регіону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заг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розподіл коштів, які заплановані на оплату праці трен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тримання та фінансова підтримка спортивних споруд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спеці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за проект землеустрою щодо відведення земельної ділянки у власність шляхом поділу та зміни цільового призначення, Музиківській сільській раді, площею 0,0684 га, для будівництва та обслуговування закладів культурно-просвітницького обслуговування (під реконструкцію спортивного залу), із земель житлової та громадської забудови, комунальної власності за адресою: с. Музиківка, вул.. 40 років Перемоги,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+   8,00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3:00Z</dcterms:created>
  <dc:creator>музиківка</dc:creator>
  <dc:description/>
  <cp:keywords/>
  <dc:language>en-US</dc:language>
  <cp:lastModifiedBy>asus</cp:lastModifiedBy>
  <cp:lastPrinted>2020-06-03T12:55:00Z</cp:lastPrinted>
  <dcterms:modified xsi:type="dcterms:W3CDTF">2020-06-03T10:03:00Z</dcterms:modified>
  <cp:revision>132</cp:revision>
  <dc:subject/>
  <dc:title/>
</cp:coreProperties>
</file>