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сесії від 10.07.2020р. №921 «Про внесення змін та доповнень до рішення сесії від 19.12.2019 року №742 «Про бюджет Музиківської сільської об’єднаної територіальної громади на 2020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№ 921 від 10.07.2020 року вносяться зміни до сільського бюджету на 2020 рік, а саме зробили перерозподіл коштів на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61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місцевих центрів фізичного здоров`я населення «Спорт для всіх» та проведення фізкультурно-масових заходів серед населення регіону </w:t>
            </w:r>
            <w:r>
              <w:rPr>
                <w:rFonts w:cs="Times New Roman" w:ascii="Times New Roman" w:hAnsi="Times New Roman"/>
                <w:b/>
              </w:rPr>
              <w:t>(загальний фон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які заплановані на оплату праці трен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30 </w:t>
            </w:r>
            <w:r>
              <w:rPr>
                <w:rFonts w:cs="Times New Roman" w:ascii="Times New Roman" w:hAnsi="Times New Roman"/>
              </w:rPr>
              <w:t>Організація благоустрою населених пун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івфінансування проекту "Світло об’єднує села" в рамках "Академія жіночого лідерства" (для сіл Висунці та Мірошникі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30 </w:t>
            </w:r>
            <w:r>
              <w:rPr>
                <w:rFonts w:cs="Times New Roman" w:ascii="Times New Roman" w:hAnsi="Times New Roman"/>
              </w:rPr>
              <w:t>Організація благоустрою населених пунктів (22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 із запланованих на оплату послуг (крім комуналь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30 </w:t>
            </w:r>
            <w:r>
              <w:rPr>
                <w:rFonts w:cs="Times New Roman" w:ascii="Times New Roman" w:hAnsi="Times New Roman"/>
              </w:rPr>
              <w:t>Організація благоустрою населених пунктів (22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бетонне кільце та бетонну кришку для облаштування колодязя на території ринку в с. Музик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60 </w:t>
            </w:r>
            <w:r>
              <w:rPr>
                <w:rFonts w:cs="Times New Roman" w:ascii="Times New Roman" w:hAnsi="Times New Roman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роподіл коштів із запланованих на оплату послуг (крім комуналь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30 </w:t>
            </w:r>
            <w:r>
              <w:rPr>
                <w:rFonts w:cs="Times New Roman" w:ascii="Times New Roman" w:hAnsi="Times New Roman"/>
              </w:rPr>
              <w:t>Забезпечення діяльності бібліот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ідключення до водопровідної мережі бібліотеки в с. Загоря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(загальний фон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 із запланованих на підтримку діяльності КП "Струмок -2" із загального фонду до спеці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(спеціальний фон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0 грн. - внесення змін до проектно-кошторисної документації по об"єкту "Капітальний ремонт водопровідних мереж північної частини с. Східне".   6000,0 грн. - експертиза проектно-кошторисної документації по об"єкту "Капітальний ремонт водопровідних мереж північної частини с. Східн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80</w:t>
            </w:r>
            <w:r>
              <w:rPr>
                <w:rFonts w:cs="Times New Roman" w:ascii="Times New Roman" w:hAnsi="Times New Roman"/>
              </w:rPr>
              <w:t xml:space="preserve"> Інша діяльність у сфері державного управлі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 запланованих на Партиципаторний бюджет  (Бюджет уч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 із виділених КП "Струмок -2" на поточний ремонт водопровідної мережі в с. Загорянівка (із загального фонду до спеціа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водопровідних мереж північної частини с. Схі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3:00Z</dcterms:created>
  <dc:creator>музиківка</dc:creator>
  <dc:description/>
  <cp:keywords/>
  <dc:language>en-US</dc:language>
  <cp:lastModifiedBy>КОРИСТУВАЧ</cp:lastModifiedBy>
  <cp:lastPrinted>2019-06-26T14:40:00Z</cp:lastPrinted>
  <dcterms:modified xsi:type="dcterms:W3CDTF">2020-07-14T10:17:00Z</dcterms:modified>
  <cp:revision>145</cp:revision>
  <dc:subject/>
  <dc:title/>
</cp:coreProperties>
</file>