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м сесії сільської рад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від 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ня про місцеві ініціативи у Музиківській ОТ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І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тя 1. Право членів територіальної громади на місцеву ініціати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ва ініціатива – одна з форм участі членів Музиківської об’єднаної територіальної громади (далі – членів громади) у місцевому самоврядуванні. Місцева ініціатива оформлюється проектом рішення з вирішення будь-яких питань, які віднесені до відання місцевого самоврядування, внесена в порядку, передбаченому цим Положенням, для розгляду на найближчій сесі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2. Предмет місцевої ініціати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ісцевої ініціативи можуть бути будь-які питання, віднесені до відання місцевого самоврядування та питання місцевого значення, що не віднесені до компетенції органів державної вл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ІІ. ВНЕСЕННЯ МІСЦЕВОЇ ІНІЦІАТИ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3. Ініціатори внесення місцевої ініціати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іціативна група – члени територіальної громади, що вносять місцеву ініціативу на розгляд ради. До ініціативної групи повинно входити не менше 5 осіб, кожній з яких виповнилося 18 років та які зареєстровані на території гром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4. Подання місцевої ініціати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ісцева ініціатива вноситься на ім’я секретаря ради. У повідомленні про внесення місцевої ініціативи обов’язково зазначаю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опис проблеми, вирішити яку покликана місцева ініціа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проект ріш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  <w:tab/>
        <w:t>прізвища, імена і по батькові, адреса проживання та контакти членів ініціативної гру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>прізвище, ім’я і по батькові, контакти уповноваженого представника ініціативної гру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підписні листи оформлені згідно із додат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випадку, якщо проект рішення, внесений як місцева ініціатива, є регуляторним актом, то поданню його на розгляд ради передує визначена законодавством процедура (відповідно до Закону України «Про засади державної регуляторної політики в сфері господарської діяльності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випадку необхідності, секретар ради протягом десяти робочих днів з моменту реєстрації місцевої ініціативи доручає профільним виконавчим органам ради надати господарське, юридичне та фінансове обґрунтування проекту рішення. Отримані документи долучає до проекту рішення, запропонованого ініціативною груп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випадку, якщо у повідомленні про внесення місцевої ініціативи не дотримані норми п.1 цієї статті, місцева ініціатива вважається не внесеною та підлягає поверненню ініціаторам, для здійснення уточнень та нового внес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5. Збір підписів членів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несення місцевої ініціативи ініціативній групі необхідно зібрати 0,1% підписів членів територіальної громади, які досягли 18 років та зареєстровані в межах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ніціативна група збирає підписи членів територіальної громади на підписних ли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ідписні листи повинні містити наступні дан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прізвище, ім’я та по батькові підпис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дата та рік народ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місце реєстрації підпис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особистий підп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ідписні листи заповнюються згідно додатку до цього Полож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6. Реєстрація місцевої ініціати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 моменту отримання місцевою радою повідомлення про внесення місцевої ініціативи, яка відповідає п.1 ст. 4 цього Положення, секретар ради повинен забезпеч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тягом п’яти робочих днів реєстрацію повідомлення про внесення місцевої ініціативи у Книзі реєстрації загальних зборів, місцевих ініціатив, громадських слуха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отягом одного робочого дня після реєстрації повідомлення інформування в письмовій формі із зазначенням номеру реєстрації уповноваженого представника ініціативної гру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отягом десяти робочих днів після реєстрації повідомлення розміщення повного тексту повідомлення про внесення місцевої ініціативи, а також всіх додатків до нього, на офіційному веб-сайті ради, окрім персональних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тя 7. Книга реєстрації місцевих ініціатив, загальних зборів, громадських слух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ісцева рада веде Книгу реєстрації місцевих ініціатив, загальних зборів, громадських слухань, до якої заноситьс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, що вносяться шляхом місцевої ініціати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список членів ініціативної групи з даними, що у повідомленні про внесення місцевої ініціативи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, прийняте з питання, внесеного в порядку місцевої ініціати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адресати (органи і посадові особи), яким направлено рішення з питання, внесеного в порядку місцевої ініціатив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д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Книги реєстрації місцевих ініціатив, загальних зборів, громадських слухань додаються результати попереднього аналізу, підготовленого профільними виконавчими органами ради та посадовими особами, яким це доручалося, проекту рішення з питання, внесеного в порядку місцевої ініціати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8. Перевірка поданих доку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кретар ради протягом десяти робочих днів з моменту реєстрації повідомлення про внесення місцевої ініціативи забезпечує перевірку поданих документів на відповідність вимогам цього Положення та приймає рішенн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ти місцеву ініціативу для підготовки до розгляду на найближчу сесію ради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ернути повідомлення про внесення місцевої ініціативи з вмотивуванням у письмовій формі причин поверн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ісцева ініціатива не виноситься на засідання ради, про що повідомляється на офіційному веб-сайті ради, виключно у таких випад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предмет місцевої ініціативи відноситься до відання органів державної влади або інших органів місцевого самовряд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місцева ініціатива подана особами, не передбаченими ст. 3 цього Поло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не дотримано вимог до оформлення, передбачених ст. 4 цього Полож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недостатня кількість підписів членів громади, передбачених ст. 5 цього Полож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ІІІ. РОЗГЛЯД МІСЦЕВОЇ ІНІЦІАТИ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тя 9. Підготовка місцевої ініціативи до розгляду на сесі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кретар ради організовує підготовку місцевої ініціативи до розгляду на сесії ради відповідно до вимог Регламенту ради, про що письмово повідомляє уповноваженого представника ініціативної гру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 ради контролює включення поданого питання та проекту рішення ради до порядку денного найближчої сесі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гляд проекту рішення є першочерговим та відбувається за участі ініціативної групи з питань місцевої ініціативи. Члени ініціативної групи обов’язково запрошуються на засідання постійних і тимчасових депутатських комісій ради та беруть участь у всіх засіданнях з питань внесеної ними місцевої ініціати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розгляд поданої місцевої ініціативи постійними або тимчасовими комісіями ради або розгляд на пленарному засіданні ради повідомляється територіальну громаду на офіційному веб-сайті ради не менше ніж за два робочі дні до дня розгля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тя 10. Розгляд місцевої ініціативи на сесі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ісцева ініціатива, внесена на розгляд пленарного засідання ради у встановленому порядку, підлягає обов’язковому та першочерговому розгляду на відкритому засіданні ради відповідно до вимог регламенту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ійні та тимчасові депутатські комісії ради проводять засідання, на яких розглядають проект рішення, поданий у порядку місцевої ініціативи, за участі членів ініціативної групи та готують висновки і рекомендації в межах своєї компетенції. Відсутність висновків або рекомендацій комісій не може бути підставою для відмови у розгляді проекту рішення на сесії р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11. Участь членів ініціативної групи у роботі сесі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и ініціативної групи беруть участь у сесії ради під час розгляду проекту рішення ради, поданого у порядку місцевої ініціати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вноважений представник ініціативної групи виступає на засіданнях депутатських комісій та пленарному засіданні ради у ролі доповідача або співдопові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сутні на засіданні члени ініціативної групи беруть участь в обговоренні місцевої ініціативи в порядку, встановленому Регламентом р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тя 12. Оприлюднення прийнятого рішення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ене рішення ради з питань місцевої ініціативи в п’ятиденний термін надсилається уповноваженому представнику ініціативної групи та оприлюднюється в на офіційному веб-сайті ради, а також в інший спосіб, що встановлюється Регламентом ради та Законом України «Про місцеве самоврядування в Україні»</w:t>
      </w:r>
      <w:bookmarkStart w:id="0" w:name="_GoBack"/>
      <w:bookmarkEnd w:id="0"/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5:00Z</dcterms:created>
  <dc:creator>Тарас</dc:creator>
  <dc:description/>
  <cp:keywords/>
  <dc:language>en-US</dc:language>
  <cp:lastModifiedBy>asus</cp:lastModifiedBy>
  <cp:lastPrinted>2020-04-03T09:23:00Z</cp:lastPrinted>
  <dcterms:modified xsi:type="dcterms:W3CDTF">2020-04-03T06:25:00Z</dcterms:modified>
  <cp:revision>2</cp:revision>
  <dc:subject/>
  <dc:title/>
</cp:coreProperties>
</file>